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22 – 27/6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Giao ban toàn trườ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Trưởng và Phó các đơn v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Họp báo về "Ngày Hội việc làm liên trường 2009"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</w:rPr>
              <w:t>HTHùng, TĐLý, NTTV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2"/>
              </w:rPr>
              <w:t>ĐH. Quốc tế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2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Họp giao ban công tác tư tưởng quý 2/2009 khu vực ĐH – C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Đại diện Đảng ủ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an Tuyên giáo Thành ủy, Q3, TP. HC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ghiệm thu công trình lắp đặt thủy điện kế ở cổng đường xuyên Á (khu phố 6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hành viên Hội đồng: HTHùng, HHồng, NMThụy, PTThông, LTBì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Tại công trình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7g3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e nói chuyện chuyên đề “Tâm lý giữ gìn hạnh phúc gia đình và dạy dỗ con cái” nhân ngày Gia đình VN 28/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szCs w:val="22"/>
              </w:rPr>
              <w:t>BCH Công đoàn Trường, Ban nữ công CĐ Trường, người quan tâm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Phượng Vỹ P100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cấp cơ sở đề tài cấp Bộ “Khảo sát giống và một số biện pháp kỹ thuật canh tác cho cây mít trên đất xám ở miền Đông Nam bộ” do PGS.TS. NVKế làm chủ nhiệ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szCs w:val="22"/>
              </w:rPr>
              <w:t>Hội đồng, P.QLNCKH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7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gày Hội việc làm liên trường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</w:rPr>
              <w:t>HTHùng, TT.HTSV&amp;QHDN, SV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Nhà văn hóa thanh niên TP. HC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g30 – 12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Họp mặt các gia đình tiêu biểu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CH Công đoàn Trường, Ban nữ công CĐ Trường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ễ trao học bổng và ký thỏa thuận tài trợ 500 triệu cho sinh viên của công ty CPTĐ Kỹ nghệ gỗ Trường Thành và trường ĐH. Nông Lâm TP. HC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Đảng ủy, BGH, P.CTSV, TT.HTSV&amp;QHDN, các đơn vị, sinh viên, khách mời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26-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1:00Z</dcterms:created>
  <dc:creator>LBC</dc:creator>
  <dc:description/>
  <cp:keywords/>
  <dc:language>en-US</dc:language>
  <cp:lastModifiedBy>LBC</cp:lastModifiedBy>
  <cp:lastPrinted>2009-06-22T15:58:00Z</cp:lastPrinted>
  <dcterms:modified xsi:type="dcterms:W3CDTF">2009-06-22T09:01:00Z</dcterms:modified>
  <cp:revision>2</cp:revision>
  <dc:subject/>
  <dc:title>LỊCH CÔNG TÁC</dc:title>
</cp:coreProperties>
</file>